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5" w:type="dxa"/>
        <w:jc w:val="left"/>
        <w:tblInd w:w="7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143"/>
      </w:tblGrid>
      <w:tr>
        <w:trPr>
          <w:trHeight w:val="406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100" w:after="10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課長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w w:val="80"/>
                <w:szCs w:val="20"/>
              </w:rPr>
              <w:t>受付担当</w:t>
            </w:r>
            <w:r>
              <w:rPr>
                <w:rFonts w:cs="Times New Roman"/>
                <w:spacing w:val="1"/>
                <w:w w:val="80"/>
                <w:szCs w:val="20"/>
              </w:rPr>
              <w:t>者</w:t>
            </w:r>
          </w:p>
        </w:tc>
      </w:tr>
      <w:tr>
        <w:trPr>
          <w:trHeight w:val="865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学内車両入構許可願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   年　   月　   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学 生 部 長  殿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団 体 名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部    長                       　 印 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責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務･幹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学籍番号                　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  <w:r>
        <w:rPr>
          <w:szCs w:val="24"/>
        </w:rPr>
        <w:t>下記の</w:t>
      </w:r>
      <w:r>
        <w:rPr>
          <w:szCs w:val="24"/>
        </w:rPr>
        <w:t>とおり、本サークルの課外活動において、学内への車両入構のご許可</w:t>
      </w:r>
    </w:p>
    <w:p>
      <w:pPr>
        <w:pStyle w:val="Normal"/>
        <w:spacing w:lineRule="exact" w:line="400"/>
        <w:ind w:firstLine="723"/>
        <w:rPr>
          <w:szCs w:val="24"/>
        </w:rPr>
      </w:pPr>
      <w:r>
        <w:rPr>
          <w:szCs w:val="24"/>
        </w:rPr>
        <w:t>願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記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5617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_Hlk129738905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1"/>
                <w:szCs w:val="21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５年３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（水）１３時～１７時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1"/>
                <w:szCs w:val="21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陸上競技場の周囲</w:t>
            </w:r>
          </w:p>
        </w:tc>
      </w:tr>
      <w:tr>
        <w:trPr>
          <w:trHeight w:val="2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構車両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種・台数：大型バス　１台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乗車する者：対戦相手の●●大学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月１日（水）に陸上競技場で練習試合を実施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ため。</w:t>
            </w:r>
          </w:p>
        </w:tc>
      </w:tr>
      <w:tr>
        <w:trPr>
          <w:trHeight w:val="6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　構　車　両　詳　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以　　上</w:t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別日の学内車両入構がある場合は、別紙に記載の上、ご提出ください。</w:t>
      </w:r>
    </w:p>
    <w:p>
      <w:pPr>
        <w:pStyle w:val="Normal"/>
        <w:ind w:firstLine="7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（　有　・　無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※入構日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週間前までにご提出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0"/>
        </w:rPr>
        <w:t>【学生課記入欄】※この欄は学生課にて記入するため提出時は記入不要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学生課　（　許可　・　不許可　）　許可日：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総務部（守衛室）への連絡日：　　月　　日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学内車両入構許可願（別紙）</w:t>
      </w:r>
    </w:p>
    <w:p>
      <w:pPr>
        <w:pStyle w:val="Normal"/>
        <w:spacing w:lineRule="exact" w:line="400"/>
        <w:ind w:left="964" w:hanging="964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szCs w:val="24"/>
        </w:rPr>
        <w:t>下記の</w:t>
      </w:r>
      <w:r>
        <w:rPr>
          <w:szCs w:val="24"/>
        </w:rPr>
        <w:t>とおり、本サークルの課外活動において、学内への車両入構のご許可願います。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5617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　構　車　両　詳　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　構　車　両　詳　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　構　車　両　詳　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　構　車　両　詳　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車種・台数・乗車する者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Cs w:val="24"/>
              </w:rPr>
              <w:t>入構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8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　　上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25:00Z</dcterms:created>
  <dc:creator>yamamatu</dc:creator>
  <dc:description/>
  <cp:keywords/>
  <dc:language>en-US</dc:language>
  <cp:lastModifiedBy>Windows ユーザー</cp:lastModifiedBy>
  <cp:lastPrinted>2023-03-20T10:52:00Z</cp:lastPrinted>
  <dcterms:modified xsi:type="dcterms:W3CDTF">2023-03-20T01:52:00Z</dcterms:modified>
  <cp:revision>5</cp:revision>
  <dc:subject/>
  <dc:title>学生部長</dc:title>
</cp:coreProperties>
</file>