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【提出→執行部】　　　　　　　　　　　　　　　　　　　　　　　　　年　　月　　日</w:t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　　　　　　　　　　　部・同好会　役員名簿</w:t>
      </w:r>
    </w:p>
    <w:p>
      <w:pPr>
        <w:pStyle w:val="Normal"/>
        <w:jc w:val="right"/>
        <w:rPr/>
      </w:pPr>
      <w:r>
        <w:rPr/>
        <w:t>役員任期　　　年　　月　　日　～　　　年　　月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1"/>
        <w:gridCol w:w="1958"/>
        <w:gridCol w:w="5160"/>
        <w:gridCol w:w="1337"/>
      </w:tblGrid>
      <w:tr>
        <w:trPr>
          <w:trHeight w:val="53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  <w:p>
            <w:pPr>
              <w:pStyle w:val="Normal"/>
              <w:jc w:val="center"/>
              <w:rPr/>
            </w:pPr>
            <w:r>
              <w:rPr/>
              <w:t>（役職名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校</w:t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籍番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【現住所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（　　　）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（　　　）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ﾒｰﾙｱﾄﾞﾚｽ：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3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役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職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【帰省先住所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（　　　）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（　　　）　　　　－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ライン</w:t>
            </w:r>
            <w:r>
              <w:rPr>
                <w:sz w:val="18"/>
                <w:szCs w:val="18"/>
              </w:rPr>
              <w:t>ID</w:t>
            </w:r>
          </w:p>
        </w:tc>
        <w:tc>
          <w:tcPr>
            <w:tcW w:w="195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籍番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【現住所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（　　　）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（　　　）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ﾒｰﾙｱﾄﾞﾚｽ：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3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役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職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【帰省先住所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（　　　）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（　　　）　　　　－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ライン</w:t>
            </w:r>
            <w:r>
              <w:rPr>
                <w:sz w:val="18"/>
                <w:szCs w:val="18"/>
              </w:rPr>
              <w:t>ID</w:t>
            </w:r>
          </w:p>
        </w:tc>
        <w:tc>
          <w:tcPr>
            <w:tcW w:w="195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籍番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【現住所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（　　　）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（　　　）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ﾒｰﾙｱﾄﾞﾚｽ：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3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役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職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【帰省先住所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（　　　）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（　　　）　　　　－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ライン</w:t>
            </w:r>
            <w:r>
              <w:rPr>
                <w:sz w:val="18"/>
                <w:szCs w:val="18"/>
              </w:rPr>
              <w:t>ID</w:t>
            </w:r>
          </w:p>
        </w:tc>
        <w:tc>
          <w:tcPr>
            <w:tcW w:w="195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籍番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【現住所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（　　　）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（　　　）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ﾒｰﾙｱﾄﾞﾚｽ：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役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職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【帰省先住所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（　　　）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（　　　）　　　　－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ライン</w:t>
            </w:r>
            <w:r>
              <w:rPr>
                <w:sz w:val="18"/>
                <w:szCs w:val="18"/>
              </w:rPr>
              <w:t>ID</w:t>
            </w:r>
          </w:p>
        </w:tc>
        <w:tc>
          <w:tcPr>
            <w:tcW w:w="195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鍵管理責任者（各サークル１名）は役職名の下の欄に○印を記載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1:55:00Z</dcterms:created>
  <dc:creator>yamamatu</dc:creator>
  <dc:description/>
  <cp:keywords/>
  <dc:language>en-US</dc:language>
  <cp:lastModifiedBy>廣末　昂也</cp:lastModifiedBy>
  <cp:lastPrinted>2011-01-11T21:19:00Z</cp:lastPrinted>
  <dcterms:modified xsi:type="dcterms:W3CDTF">2019-04-10T00:59:00Z</dcterms:modified>
  <cp:revision>6</cp:revision>
  <dc:subject/>
  <dc:title>平成　　年　　月　　日</dc:title>
</cp:coreProperties>
</file>