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843"/>
        <w:gridCol w:w="1193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部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部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主 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100" w:after="10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w w:val="80"/>
                <w:szCs w:val="20"/>
              </w:rPr>
              <w:t>受付担当</w:t>
            </w:r>
            <w:r>
              <w:rPr>
                <w:rFonts w:cs="Times New Roman"/>
                <w:spacing w:val="1"/>
                <w:w w:val="80"/>
                <w:szCs w:val="20"/>
              </w:rPr>
              <w:t>者</w:t>
            </w:r>
          </w:p>
        </w:tc>
      </w:tr>
      <w:tr>
        <w:trPr>
          <w:trHeight w:val="8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6172200" cy="743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.75pt;width:485.95pt;height:5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印 刷 物 （　掲示　・　配布　） 許 可 願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   年　   月　  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学 生 部 長  殿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団 体 名                      　　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部    長                         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責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務･幹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学籍番号                　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氏    名                        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許可後の連絡先　（　 　　）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（　 　　）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（　　 　）</w:t>
      </w:r>
    </w:p>
    <w:p>
      <w:pPr>
        <w:pStyle w:val="Xl24"/>
        <w:widowControl w:val="false"/>
        <w:spacing w:lineRule="auto" w:line="360" w:before="0" w:after="0"/>
        <w:textAlignment w:val="auto"/>
        <w:rPr/>
      </w:pPr>
      <w:r>
        <w:rPr>
          <w:rFonts w:cs="Times New Roman"/>
        </w:rPr>
        <w:t xml:space="preserve">  </w:t>
      </w:r>
      <w:r>
        <w:rPr/>
        <w:t>下記のとおり別紙印刷物を、掲示・配布致しますので御許可願います。</w:t>
      </w:r>
    </w:p>
    <w:tbl>
      <w:tblPr>
        <w:tblW w:w="901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20"/>
        <w:gridCol w:w="6257"/>
      </w:tblGrid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    間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（   ） ～      年    月    日（   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    数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 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    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･目的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7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7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7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7" w:type="dxa"/>
            <w:gridSpan w:val="2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77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40" w:hanging="4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期日の１週間前までに、現物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添えて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sz w:val="22"/>
        </w:rPr>
        <w:t xml:space="preserve">  掲示に係る諸注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・学内の街路樹及び外灯等には２枚以上掲示しない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・掲示物は、白のビニール紐できつく結び、余りの紐は短く切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・掲示期間中は、掲示物の状況を確認し、破損等の場合は貼り直す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 xml:space="preserve">・掲示期間を過ぎた掲示物は、速やかに撤去すること。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0:00Z</dcterms:created>
  <dc:creator>yamamatu</dc:creator>
  <dc:description/>
  <cp:keywords/>
  <dc:language>en-US</dc:language>
  <cp:lastModifiedBy>廣末　昂也</cp:lastModifiedBy>
  <cp:lastPrinted>2011-01-11T21:17:00Z</cp:lastPrinted>
  <dcterms:modified xsi:type="dcterms:W3CDTF">2019-04-10T00:45:00Z</dcterms:modified>
  <cp:revision>6</cp:revision>
  <dc:subject/>
  <dc:title>学生部長</dc:title>
</cp:coreProperties>
</file>